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生物信号处理技术（脑波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7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